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79"/>
        <w:gridCol w:w="4658"/>
        <w:gridCol w:w="2323"/>
      </w:tblGrid>
      <w:tr>
        <w:trPr/>
        <w:tc>
          <w:tcPr>
            <w:tcW w:w="2379"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PTTH-05</w:t>
            </w:r>
          </w:p>
        </w:tc>
        <w:tc>
          <w:tcPr>
            <w:tcW w:w="4658"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 ĐÀI PHÁT THANH, TRUYỀN HÌNH, TỔ CHỨC HOẠT ĐỘNG TRUYỀN HÌNH</w:t>
            </w:r>
          </w:p>
        </w:tc>
        <w:tc>
          <w:tcPr>
            <w:tcW w:w="232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Đài PTTH/ tổ chức hoạt động truyền hình</w:t>
            </w:r>
          </w:p>
        </w:tc>
      </w:tr>
      <w:tr>
        <w:trPr/>
        <w:tc>
          <w:tcPr>
            <w:tcW w:w="237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65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2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79"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Quý: Trước ngày 05 tháng sau quý. Năm:</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ớc 15/3 năm sau</w:t>
            </w:r>
          </w:p>
        </w:tc>
        <w:tc>
          <w:tcPr>
            <w:tcW w:w="4658"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 /20...</w:t>
            </w:r>
          </w:p>
        </w:tc>
        <w:tc>
          <w:tcPr>
            <w:tcW w:w="2323"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PTTH&amp;TTĐT</w:t>
            </w:r>
          </w:p>
        </w:tc>
      </w:tr>
      <w:tr>
        <w:trPr/>
        <w:tc>
          <w:tcPr>
            <w:tcW w:w="2379"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58"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323"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68"/>
        <w:gridCol w:w="3109"/>
        <w:gridCol w:w="1547"/>
        <w:gridCol w:w="1289"/>
        <w:gridCol w:w="1547"/>
        <w:gridCol w:w="12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ỉ tiê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trong k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dồn từ đầu năm đến hết kỳ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thời lượng phát sóng PTTH (1= 1.1 +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giờ phát mới (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giờ phát lại (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nh phát thanh (1.1= 1.1.1+ 1.1.2 + 1.1.3 + 1.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đài tự sản xuất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liên kết sản xuất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từ nguồn khác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từ nguồn nước ngoài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nh truyền hình (1.2 = 1.2.1 + 1.2.2 + 1.2.3 + 1.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đài tự sản xuất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liên kết sản xuất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từ nguồn khác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phát sóng chương trình từ nguồn nước ngoài (gi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át lạ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ân sách nhà nước cấp cho các Đài PTTH, đơn vị hoạt động truyền h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đầu t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hường xuyê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rong đ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án tự chủ của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thức giao nhiệm vụ cho đơn v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eo phương thức đặt h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sz w:val="24"/>
                <w:szCs w:val="24"/>
                <w:lang w:val="en-US"/>
              </w:rPr>
              <w:t>2.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ấp thực hiện các nhiệm vụ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3= 3.1 + 3.2 + 3.3 + 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quảng c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kênh phát th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ên kênh truyền h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bán bản quyền phát sóng chương tr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liên kết sản xuất và phát sóng chương tr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thu khá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iền nộp ngân sách nhà nước của các đài phát thanh, đài truyền hình, đài PTTH; các tổ chức hoạt động truyền hì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LẬP BIỂU</w:t>
            </w:r>
            <w:r>
              <w:rPr>
                <w:rFonts w:eastAsia="Times New Roman" w:cs="Times New Roman" w:ascii="Times New Roman" w:hAnsi="Times New Roman"/>
                <w:b/>
                <w:sz w:val="24"/>
                <w:szCs w:val="24"/>
              </w:rPr>
              <w:br/>
            </w:r>
            <w:r>
              <w:rPr>
                <w:rFonts w:eastAsia="Times New Roman" w:cs="Times New Roman" w:ascii="Times New Roman" w:hAnsi="Times New Roman"/>
                <w:i/>
                <w:sz w:val="24"/>
                <w:szCs w:val="24"/>
                <w:lang w:val="en-US"/>
              </w:rPr>
              <w:t>(Ký điện tử)</w:t>
            </w:r>
          </w:p>
        </w:tc>
        <w:tc>
          <w:tcPr>
            <w:tcW w:w="4680"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ngày ... tháng ... năm 20...</w:t>
              <w:br/>
            </w:r>
            <w:r>
              <w:rPr>
                <w:rFonts w:eastAsia="Times New Roman" w:cs="Times New Roman" w:ascii="Times New Roman" w:hAnsi="Times New Roman"/>
                <w:b/>
                <w:sz w:val="24"/>
                <w:szCs w:val="24"/>
                <w:lang w:val="en-US"/>
              </w:rPr>
              <w:t>TRƯỞNG ĐƠN VỊ</w:t>
              <w:br/>
            </w:r>
            <w:r>
              <w:rPr>
                <w:rFonts w:eastAsia="Times New Roman" w:cs="Times New Roman" w:ascii="Times New Roman" w:hAnsi="Times New Roman"/>
                <w:i/>
                <w:sz w:val="24"/>
                <w:szCs w:val="24"/>
                <w:lang w:val="en-US"/>
              </w:rPr>
              <w:t>(Ký điện tử)</w:t>
            </w:r>
          </w:p>
        </w:tc>
      </w:tr>
    </w:tbl>
    <w:p>
      <w:pPr>
        <w:pStyle w:val="Normal"/>
        <w:tabs>
          <w:tab w:val="clear" w:pos="720"/>
          <w:tab w:val="left" w:pos="6944"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788"/>
        <w:gridCol w:w="8572"/>
      </w:tblGrid>
      <w:tr>
        <w:trPr/>
        <w:tc>
          <w:tcPr>
            <w:tcW w:w="78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7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thời lượng phát sóng của các kênh truyền hình/phát thanh (gồm phát sóng chương trình có nội dung trong nước, ngoài nước)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số tiền nhà nước cấp để hỗ trợ duy trì hoạt động cho các PTTH, tổ chức hoạt động truyền hình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ổng doanh thu (quảng cáo, bán bản quyền phát sóng chương trình, liên kết sản xuất và phát sóng chương trình, nguồn khác) của các đài phát thanh, đại truyền hình, đài PTTH, các tổ chức hoạt động truyền hình trong kỳ báo cáo.</w:t>
            </w:r>
          </w:p>
        </w:tc>
      </w:tr>
      <w:tr>
        <w:trPr/>
        <w:tc>
          <w:tcPr>
            <w:tcW w:w="78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57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số tiền nộp ngân sách nhà nước của các đài phát thanh, đài truyền hình, đài PTTH; các tổ chức hoạt động truyền hình trong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0:00Z</dcterms:created>
  <dc:creator>PC</dc:creator>
  <dc:description/>
  <cp:keywords/>
  <dc:language>en-US</dc:language>
  <cp:lastModifiedBy>PC</cp:lastModifiedBy>
  <dcterms:modified xsi:type="dcterms:W3CDTF">2024-02-23T07:21:00Z</dcterms:modified>
  <cp:revision>1</cp:revision>
  <dc:subject/>
  <dc:title/>
</cp:coreProperties>
</file>